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7755" w:leader="none"/>
          <w:tab w:val="right" w:pos="9354" w:leader="none"/>
        </w:tabs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3825</wp:posOffset>
                </wp:positionH>
                <wp:positionV relativeFrom="paragraph">
                  <wp:posOffset>-280670</wp:posOffset>
                </wp:positionV>
                <wp:extent cx="789305" cy="1370330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160"/>
                          <a:chOff x="0" y="0"/>
                          <a:chExt cx="789480" cy="137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488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488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75pt;margin-top:-22.1pt;width:62.15pt;height:107.9pt" coordorigin="4195,-442" coordsize="1243,2158">
                <v:group id="shape_0" style="position:absolute;left:4195;top:-442;width:1243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548;top:-284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33;top:-442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195;top:38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195;top:38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258;top:101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819;top:101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112;top:258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112;top:259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110;top:263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109;top:265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108;top:267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107;top:271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105;top:274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104;top:276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102;top:279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102;top:282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100;top:285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100;top:288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097;top:290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096;top:293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093;top:296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093;top:299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091;top:301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090;top:304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088;top:307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085;top:309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084;top:313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083;top:315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081;top:317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079;top:321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076;top:323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075;top:326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073;top:329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070;top:331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067;top:334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066;top:337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063;top:340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060;top:341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057;top:345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056;top:348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052;top:349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049;top:352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047;top:356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043;top:357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040;top:360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038;top:363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034;top:366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031;top:368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030;top:371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030;top:374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031;top:375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039;top:379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043;top:381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049;top:384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056;top:385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060;top:389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066;top:392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071;top:393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068;top:397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066;top:399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064;top:402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060;top:404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058;top:407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056;top:409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052;top:412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050;top:414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049;top:416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045;top:419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041;top:421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039;top:424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034;top:426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031;top:430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029;top:431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024;top:433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021;top:436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017;top:439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013;top:441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009;top:443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005;top:446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000;top:448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4996;top:450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4991;top:452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4986;top:456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4981;top:457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975;top:459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975;top:463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975;top:465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4981;top:466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4986;top:469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4992;top:472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4997;top:499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003;top:501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007;top:503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012;top:506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017;top:508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022;top:510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028;top:513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032;top:516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037;top:518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041;top:519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043;top:523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040;top:525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038;top:527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034;top:530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031;top:532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029;top:535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025;top:538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022;top:539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020;top:542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016;top:544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013;top:547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009;top:549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007;top:551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003;top:553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4999;top:556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4996;top:558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4994;top:560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4990;top:564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4986;top:565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4982;top:567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978;top:569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975;top:573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971;top:574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966;top:576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963;top:580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958;top:582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956;top:583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950;top:585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947;top:589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942;top:591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939;top:592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939;top:594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939;top:598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944;top:600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949;top:601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956;top:603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959;top:607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965;top:609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970;top:610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974;top:613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4979;top:616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4984;top:618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4990;top:619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4994;top:622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4998;top:624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003;top:627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008;top:628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012;top:631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017;top:633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021;top:635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026;top:638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031;top:640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035;top:677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039;top:681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045;top:682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049;top:684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054;top:687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057;top:690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062;top:692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066;top:694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071;top:697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075;top:700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080;top:701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084;top:703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088;top:707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092;top:709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096;top:711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101;top:714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105;top:716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109;top:718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113;top:720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117;top:723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121;top:726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125;top:727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130;top:729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134;top:733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138;top:735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141;top:736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146;top:740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149;top:742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155;top:744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157;top:747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161;top:749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166;top:751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169;top:754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174;top:756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177;top:758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182;top:761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185;top:764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189;top:765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193;top:767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197;top:770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201;top:773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206;top:774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210;top:777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211;top:779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216;top:782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220;top:783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224;top:786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227;top:789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354;top:259;width:940;height:1079">
                  <v:shape id="shape_0" coordsize="73,57" path="m0,55l67,0l71,4l73,9l14,57l7,57l0,55xe" fillcolor="#e8ce80" stroked="f" o:allowincell="f" style="position:absolute;left:5231;top:791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235;top:792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240;top:796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242;top:798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247;top:800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250;top:801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255;top:805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257;top:807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262;top:808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266;top:810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268;top:814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273;top:816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276;top:817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280;top:819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284;top:822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287;top:825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291;top:826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4939;top:259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553;top:265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546;top:265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469;top:268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461;top:270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457;top:272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380;top:276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380;top:278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381;top:281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382;top:286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383;top:289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383;top:293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384;top:296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384;top:301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385;top:304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385;top:310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384;top:313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383;top:319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382;top:323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381;top:330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378;top:336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376;top:340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373;top:347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369;top:353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367;top:357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363;top:362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359;top:366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359;top:336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359;top:336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357;top:337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356;top:338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355;top:339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355;top:340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355;top:340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354;top:343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354;top:345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354;top:346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354;top:348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354;top:349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354;top:352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354;top:354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354;top:356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354;top:357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354;top:360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354;top:362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355;top:364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355;top:366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355;top:367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355;top:370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356;top:373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356;top:375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357;top:377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357;top:379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357;top:382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359;top:385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359;top:386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359;top:389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359;top:391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359;top:394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360;top:396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360;top:399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361;top:403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363;top:404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364;top:407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364;top:411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365;top:412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366;top:415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367;top:419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367;top:421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368;top:424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369;top:428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371;top:430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372;top:433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373;top:437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374;top:440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376;top:444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376;top:447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377;top:450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378;top:455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380;top:457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381;top:462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382;top:466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384;top:470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385;top:474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385;top:478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386;top:482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389;top:487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390;top:491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391;top:473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393;top:473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394;top:473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394;top:475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397;top:476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398;top:480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401;top:482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401;top:484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403;top:486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403;top:489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406;top:491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407;top:494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409;top:496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411;top:499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414;top:501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414;top:504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416;top:506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418;top:509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419;top:512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422;top:514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423;top:517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424;top:520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426;top:522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428;top:525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431;top:529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432;top:530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435;top:533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436;top:537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439;top:539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440;top:542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442;top:546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444;top:547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448;top:550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449;top:554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450;top:557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452;top:561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455;top:564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457;top:566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458;top:571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460;top:574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464;top:576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466;top:580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467;top:583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469;top:587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473;top:590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475;top:592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476;top:596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478;top:599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481;top:603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484;top:606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486;top:609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487;top:613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490;top:616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493;top:620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494;top:624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497;top:627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500;top:631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503;top:635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504;top:639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507;top:643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510;top:647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512;top:652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515;top:656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517;top:662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520;top:666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521;top:672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525;top:676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527;top:682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529;top:688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532;top:693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534;top:700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537;top:707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541;top:714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541;top:721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545;top:730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546;top:739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549;top:749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550;top:764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553;top:792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556;top:800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558;top:807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559;top:810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562;top:815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563;top:817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566;top:821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567;top:824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568;top:826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570;top:828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354;top:265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637;top:1330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638;top:1330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638;top:1331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638;top:1331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640;top:1331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640;top:1331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640;top:1333;width:252;height:160">
                  <v:shape id="shape_0" coordsize="16,14" path="m0,9l11,0l16,1l2,14l0,9xe" fillcolor="#dfb944" stroked="f" o:allowincell="f" style="position:absolute;left:4640;top:1333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640;top:1333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640;top:1334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640;top:1335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640;top:1335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641;top:1336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641;top:1336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641;top:1337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642;top:1337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642;top:1338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642;top:1338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643;top:1339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643;top:1340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643;top:1340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644;top:1340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644;top:1340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644;top:1342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645;top:1342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645;top:1343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645;top:1343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647;top:1344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647;top:1345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647;top:1345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647;top:1346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649;top:1346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649;top:1347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649;top:1347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651;top:1348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651;top:1348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652;top:1349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652;top:1349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653;top:1349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654;top:1351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654;top:1351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655;top:1352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657;top:1352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658;top:1353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658;top:1353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658;top:1354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659;top:1355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660;top:1357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660;top:1359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661;top:1359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662;top:1361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664;top:1362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664;top:1363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664;top:1365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666;top:1366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668;top:1368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668;top:1369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668;top:1370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668;top:1372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669;top:1373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669;top:1374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670;top:1377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671;top:1377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671;top:1379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672;top:1380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674;top:1381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675;top:1383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675;top:1385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676;top:1386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676;top:1386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677;top:1387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677;top:1388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678;top:1389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679;top:1390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680;top:1393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680;top:1394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681;top:1395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683;top:1395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685;top:1396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685;top:1397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685;top:1398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685;top:1399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685;top:1400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686;top:1402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687;top:1403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689;top:1404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691;top:1404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692;top:1405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693;top:1407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694;top:1408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694;top:1410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695;top:1411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696;top:1412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697;top:1413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698;top:1413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700;top:1414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702;top:1415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702;top:1415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703;top:1416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704;top:1417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706;top:1417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706;top:1419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708;top:1420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709;top:1420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710;top:1421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711;top:1421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712;top:1421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712;top:1422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713;top:1423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714;top:1423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715;top:1424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719;top:1425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719;top:1425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720;top:1427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721;top:1428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721;top:1428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723;top:1429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723;top:1429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726;top:1430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727;top:1430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729;top:1430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730;top:1431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731;top:1432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734;top:1432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736;top:1433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737;top:1434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738;top:1434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740;top:1436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740;top:1437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743;top:1437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745;top:1438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746;top:1439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748;top:1439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748;top:1439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751;top:1440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752;top:1440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754;top:1441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755;top:1441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757;top:1442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759;top:1444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761;top:1444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762;top:1445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763;top:1446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765;top:1446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766;top:1447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768;top:1448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770;top:1448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771;top:1448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774;top:1448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774;top:1449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776;top:1449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778;top:1450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779;top:1450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781;top:1450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782;top:1451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785;top:1451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785;top:1451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787;top:1453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789;top:1453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791;top:1453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795;top:1454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795;top:1454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796;top:1454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798;top:1455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800;top:1455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803;top:1455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804;top:1456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805;top:1456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808;top:1456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810;top:1457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812;top:1457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813;top:1457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815;top:1457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816;top:1457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819;top:1457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821;top:1458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822;top:1458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824;top:1459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827;top:1459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829;top:1461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830;top:1461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831;top:1462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833;top:1462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836;top:1463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838;top:1464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839;top:1464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840;top:1465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842;top:1466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846;top:1466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847;top:1466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848;top:1467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850;top:1467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851;top:1468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854;top:1470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856;top:1470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857;top:1471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858;top:1472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861;top:1472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863;top:1473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864;top:1474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865;top:1475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867;top:1475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868;top:1475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870;top:1476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872;top:1478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874;top:1479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875;top:1480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515;top:937;width:612;height:569">
                  <v:shape id="shape_0" coordsize="30,23" path="m0,21l26,0l30,2l5,23l0,21xe" fillcolor="#f9f5e1" stroked="f" o:allowincell="f" style="position:absolute;left:4877;top:1482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880;top:1483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880;top:1483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882;top:1484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884;top:1485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884;top:1485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887;top:1486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888;top:1487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890;top:1487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892;top:1488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894;top:1489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895;top:1491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897;top:1492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898;top:1493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901;top:1494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902;top:1494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903;top:1494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905;top:1495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906;top:1496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908;top:1497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911;top:1499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912;top:1500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913;top:1500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914;top:1501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916;top:1502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919;top:1503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920;top:1503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922;top:1504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637;top:1331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515;top:937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516;top:937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517;top:940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518;top:942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520;top:944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521;top:944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521;top:946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521;top:947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521;top:947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522;top:949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524;top:950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525;top:952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525;top:954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525;top:955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524;top:956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524;top:958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524;top:960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524;top:961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522;top:965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522;top:967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522;top:969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524;top:971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524;top:973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525;top:977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525;top:980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526;top:983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527;top:986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528;top:989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530;top:992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532;top:997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534;top:1000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536;top:1005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538;top:1008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539;top:1013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542;top:1016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545;top:1019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546;top:1024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547;top:1027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549;top:1032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550;top:1035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551;top:1040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553;top:1043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554;top:1048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556;top:1052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558;top:1057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559;top:1061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559;top:1065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560;top:1070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560;top:1074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562;top:1078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562;top:1082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560;top:1088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559;top:1091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558;top:1095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558;top:1099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556;top:1103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555;top:1108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555;top:1112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555;top:1116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555;top:1119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555;top:1123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555;top:1125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555;top:1128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555;top:1132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555;top:1134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555;top:1137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555;top:1140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556;top:1142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558;top:1145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559;top:1149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560;top:1151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562;top:1155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562;top:1158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563;top:1160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564;top:1161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566;top:1162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567;top:1165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568;top:1167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569;top:1169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570;top:1169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572;top:1172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575;top:1174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576;top:1176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576;top:1178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579;top:1178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579;top:1181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580;top:1183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583;top:1185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584;top:1187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585;top:1187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588;top:1190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592;top:1192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593;top:1005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594;top:1003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597;top:1002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600;top:1001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602;top:1000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603;top:998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606;top:998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610;top:997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613;top:996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617;top:996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620;top:996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622;top:997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626;top:997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630;top:997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634;top:997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636;top:997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639;top:997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643;top:997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647;top:997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651;top:998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654;top:998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658;top:1000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661;top:1001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664;top:1002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668;top:1005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672;top:1006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676;top:1007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679;top:1008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682;top:1009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686;top:1011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689;top:1013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694;top:1015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697;top:1016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702;top:1021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703;top:1024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704;top:1026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706;top:1031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707;top:1034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709;top:1036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710;top:1041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711;top:1043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712;top:1048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713;top:1051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714;top:1053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715;top:1058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719;top:1061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720;top:1065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723;top:1069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724;top:1073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727;top:1077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729;top:1080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730;top:1084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734;top:1089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736;top:1092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740;top:1097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741;top:1100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745;top:1107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748;top:1112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752;top:1118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755;top:1124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757;top:1131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762;top:1136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765;top:1142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768;top:1149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771;top:1155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776;top:1160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778;top:1168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781;top:1174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785;top:1181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788;top:1187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791;top:1194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795;top:1331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798;top:1334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802;top:1340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805;top:1349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812;top:1360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815;top:1371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820;top:1376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823;top:1378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829;top:1382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833;top:1387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837;top:1389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841;top:1391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846;top:1394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850;top:1396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853;top:1398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858;top:1400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861;top:1403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867;top:1405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868;top:1406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871;top:1406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876;top:1407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878;top:1411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882;top:1414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885;top:1415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888;top:1419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893;top:1422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896;top:1422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902;top:1423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907;top:1424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912;top:1424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918;top:1425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922;top:1428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926;top:1430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931;top:1431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936;top:1434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941;top:1437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946;top:1440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952;top:1445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956;top:1448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960;top:1449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966;top:1451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970;top:1454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977;top:1456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4982;top:1458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4986;top:1459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4994;top:1461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4998;top:1463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003;top:1465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009;top:1467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015;top:1469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020;top:1471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026;top:1473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030;top:1474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037;top:1476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515;top:937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659;top:1249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703;top:1254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731;top:1337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4911;top:1089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4952;top:1105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4996;top:1133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4864;top:1387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4875;top:1409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4901;top:1431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  <w:r>
        <w:rPr/>
        <w:tab/>
      </w:r>
    </w:p>
    <w:p>
      <w:pPr>
        <w:pStyle w:val="Heading"/>
        <w:tabs>
          <w:tab w:val="clear" w:pos="709"/>
          <w:tab w:val="left" w:pos="8325" w:leader="none"/>
        </w:tabs>
        <w:jc w:val="left"/>
        <w:rPr/>
      </w:pPr>
      <w:r>
        <w:rPr/>
        <w:tab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СКИЙ РАЙОН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________                                                             _            ________</w:t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  <w:t>Реш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т «29» сентября 2017 г.                                                                                                  № 104/НПА</w:t>
      </w:r>
    </w:p>
    <w:p>
      <w:pPr>
        <w:pStyle w:val="Normal"/>
        <w:rPr>
          <w:sz w:val="24"/>
        </w:rPr>
      </w:pPr>
      <w:r>
        <w:rPr>
          <w:sz w:val="24"/>
        </w:rPr>
        <w:t>г. Советски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Устав Совет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Советского района,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ума Советского района решила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в Устав Советского района следующие измен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. в пункте 3 части 6 статьи 1 слова «, поселок Нюрих» исключить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2. статью 6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дополнить частью 3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«3. Вопросы, указанные в части 1, 2 настоящей статьи решает администрация района, если их решение не отнесено Федеральным законом «Об общих принципах организации местного самоуправления в Российской Федерации», иными федеральными законами, законами Ханты-Мансийского автономного округа </w:t>
      </w:r>
      <w:r>
        <w:rPr>
          <w:rFonts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Югры, настоящим уставом, решениями Думы района к полномочиям иных органов местного самоуправления района.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3. часть 7 статьи 27 изложить в следующей редакции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7. Администрация района осуществляет иные полномочия органов местного самоуправления муниципального района, не отнесенные Федеральным законом «Об общих принципах организации местного самоуправления в Российской Федерации», иными федеральными законами, законами Ханты-Мансийского автономного округа </w:t>
      </w:r>
      <w:r>
        <w:rPr>
          <w:rFonts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Югры, настоящим уставом, решениями Думы района к полномочиям иных органов местного самоуправления района, а также полномочия по осуществлению отдельных государственных полномочий, переданных органам местного самоуправления Советского района федеральными законами и законами Ханты-Мансийского автономного округа </w:t>
      </w:r>
      <w:r>
        <w:rPr>
          <w:rFonts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Югры.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править настоящее решение в Управление Министерства юстиции Российской Федерации по Ханты-Мансийскому автономному округу – Югре для государственной регист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решение в порядке, установленном Уставом Советского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Настоящее решение вступает в силу после его официального опубликован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Думы Советского района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</w:rPr>
              <w:t>________________ (С.Э. Озорнина)</w:t>
              <w:tab/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Дата принятия решения: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«29» сентября 2017 г. 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Глава Советского района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________________(И.А. Набатов) 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Дата подписания: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«2» октября 2017 г.</w:t>
            </w: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cs="Times New Roman"/>
      <w:i w:val="false"/>
      <w:color w:val="000000"/>
    </w:rPr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0z1">
    <w:name w:val="WW8Num10z1"/>
    <w:qFormat/>
    <w:rPr>
      <w:rFonts w:ascii="Times New Roman" w:hAnsi="Times New Roman" w:cs="Times New Roman"/>
      <w:b w:val="false"/>
    </w:rPr>
  </w:style>
  <w:style w:type="character" w:styleId="WW8Num10z2">
    <w:name w:val="WW8Num10z2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LineNumbering">
    <w:name w:val="Lin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autoSpaceDE w:val="false"/>
      <w:spacing w:before="120" w:after="0"/>
      <w:jc w:val="both"/>
    </w:pPr>
    <w:rPr>
      <w:sz w:val="26"/>
      <w:szCs w:val="26"/>
    </w:rPr>
  </w:style>
  <w:style w:type="paragraph" w:styleId="Style11">
    <w:name w:val="Обычный (веб)"/>
    <w:basedOn w:val="Normal"/>
    <w:qFormat/>
    <w:pPr>
      <w:spacing w:before="30" w:after="0"/>
      <w:ind w:left="150" w:firstLine="400"/>
      <w:jc w:val="both"/>
    </w:pPr>
    <w:rPr>
      <w:rFonts w:ascii="Verdana" w:hAnsi="Verdana" w:cs="Verdana"/>
      <w:color w:val="000080"/>
      <w:sz w:val="18"/>
      <w:szCs w:val="1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6:07:00Z</dcterms:created>
  <dc:creator>Балашова</dc:creator>
  <dc:description/>
  <cp:keywords/>
  <dc:language>en-US</dc:language>
  <cp:lastModifiedBy>Андрей Иванович Мельников</cp:lastModifiedBy>
  <cp:lastPrinted>2016-06-16T10:41:00Z</cp:lastPrinted>
  <dcterms:modified xsi:type="dcterms:W3CDTF">2017-10-03T06:2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еудаляемый файл">
    <vt:lpwstr>1</vt:lpwstr>
  </property>
</Properties>
</file>